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酷魅力下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男人总是能以他们独特的方式吸引目光。他们不一定总是穿着时尚，也许并不擅长社交，但有一种无形的魅力，让人忍不住去关注他们。我们可以称之为“酷”，这种酷不仅仅体现在外表上，更是一种内心深处的自信和坚持。</w:t>
      </w:r>
      <w:r>
        <w:rPr>
          <w:sz w:val="32"/>
          <w:szCs w:val="32"/>
        </w:rPr>
        <w:t>&lt;/p&gt;&lt;p&gt;&lt;img src="/static-img/IvTdsxXAxcgByJ3LrONY48A97kps6A0cXLqeTcF2JSIwNqu_-vawgBnRW-Vu247K.jpg"&gt;&lt;/p&gt;&lt;p&gt;</w:t>
      </w:r>
      <w:r>
        <w:rPr>
          <w:sz w:val="32"/>
          <w:szCs w:val="32"/>
        </w:rPr>
        <w:t>比如说，电影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，他被判有罪入狱，但他从未放弃过希望。这份执着让他在监狱中也成为了领导者，这种对生活无畏挑战的心态，就是一种极致的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马云这样的人物，他用自己的毅力和创意建立了阿里巴巴集团，从一个小小的网站发展成为全球最大的电子商务平台之一。他始终坚持自己的理念，不因成功而骄傲，不因失败而灰心，这份对事业执着，以及对未来永远保持好奇的心态，是很多人眼中的“酷”。</w:t>
      </w:r>
      <w:r>
        <w:rPr>
          <w:sz w:val="32"/>
          <w:szCs w:val="32"/>
        </w:rPr>
        <w:t>&lt;/p&gt;&lt;p&gt;&lt;img src="/static-img/ZDlzHCIXH4qxU8im8GYHwsA97kps6A0cXLqeTcF2JSIwNqu_-vawgBnRW-Vu247K.jpg"&gt;&lt;/p&gt;&lt;p&gt;</w:t>
      </w:r>
      <w:r>
        <w:rPr>
          <w:sz w:val="32"/>
          <w:szCs w:val="32"/>
        </w:rPr>
        <w:t>当然，“这个男人有点酷”并不是说他必须要有显著的事迹或成就，而是那种淡定的生活态度，无论身处何地，都能散发出一股不可言说的气质。比如，街头巷尾的一位老书生，他穿着简单却优雅，每天坐在角落里的椅子上阅读，那份沉浸于书籍世界之中的专注和宁静，就像是散发出来的一种隐秘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的存在，或许不会改变我们的世界，却能够给予我们思考，让我们反思自己是否也有那么一点点“酷”。因为真正的“酷”不是表面的装饰，而是在每个日复一日、细微变化中慢慢积累起来的一种精神力量。在这个快节奏、信息爆炸的时代，他们提醒我们，即使在最平凡的地方，也可以找到属于自己的那份独特与冷艳。</w:t>
      </w:r>
      <w:r>
        <w:rPr>
          <w:sz w:val="32"/>
          <w:szCs w:val="32"/>
        </w:rPr>
        <w:t>&lt;/p&gt;&lt;p&gt;&lt;img src="/static-img/zTYiJTRHqgbmtb5uo2a2OcA97kps6A0cXLqeTcF2JSIwNqu_-vawgBnRW-Vu247K.jpg"&gt;&lt;/p&gt;&lt;p&gt;&lt;a href = "/doc/773733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魅力下的隐秘世界</w:t>
      </w:r>
      <w:r>
        <w:rPr>
          <w:sz w:val="32"/>
          <w:szCs w:val="32"/>
        </w:rPr>
        <w:t>.doc" rel="alternate" download="773733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酷魅力下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